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учное общество обучающихся (далее - НОУ) – это добровольное творческое объединение обучающихся, стремящихся совершенствовать свои знания в определенной области науки, учебного предмета, развивать свой интеллект, приобретать умения и навыки исследовательской деятельности под руководством ученых, педагогов, других специалистов.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НОУ – организация совместной научно-исследовательской работы (НИР) обучающихся и педагогов, направленной на развитие познавательной активности и творческих способностей обучающихся, их профессиональной ориентации, повышения профессионального уровня и квалификации педагогов.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ибутами НОУ являютс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НОУ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виз НОУ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блема НО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ОУ действует в интересах учебно-воспитательного процесса гимназии и пользуется поддержкой ее администрации.  </w:t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НОУ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ормирование системы научных взглядов обучающихс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оздание условий, способствующих повышению уровня образованности обучающихс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ннее раскрытие интересов и склонностей обучающихся к научно-поисковой деятельности, углубленная подготовка к ней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активной гражданской позиции, высоких нравственных качеств и духовной культуры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оводимых в рамках деятельности гимназии, города, республики олимпиадах, конкурсах, конференциях, научно-практических семинарах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научно-исследовательской деятельности НОУ</w:t>
      </w:r>
      <w:r>
        <w:br w:type="page"/>
      </w:r>
    </w:p>
    <w:p>
      <w:pPr>
        <w:pStyle w:val="TextBody"/>
        <w:numPr>
          <w:ilvl w:val="1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ЧЛЕНОВ НОУ</w:t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</w:rPr>
        <w:t>В научное общество принимаются обучающиеся 2-11 классов, проявившие способности к избранной отрасли науки и искусства и изъявившие желание работать в объединени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лены общества должны регулярно посещать занятия в объединени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НОУ обязаны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активно работать в одной-двух творческих секциях, участвовать в конференциях, самостоятельно углублять знания по избранной области науки, техники и искусства, участвовать в их пропаганде среди обучающихся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ться о своей работе в творческой секции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примером высокой культуры.</w:t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член общества имеет право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ь и быть избранным в Ученический совет общества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одной или двух творческих секциях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ть характеристику своей творческой работы в объединении, которая может рассматриваться в качестве рекомендации при поступлении в вуз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9:58:00Z</dcterms:created>
  <dc:creator>Смольникова И.А.</dc:creator>
  <dc:description/>
  <cp:keywords/>
  <dc:language>en-US</dc:language>
  <cp:lastModifiedBy>Учитель</cp:lastModifiedBy>
  <cp:lastPrinted>2002-05-27T11:25:00Z</cp:lastPrinted>
  <dcterms:modified xsi:type="dcterms:W3CDTF">2013-02-27T06:03:00Z</dcterms:modified>
  <cp:revision>9</cp:revision>
  <dc:subject/>
  <dc:title>УТВЕРЖДЕНО</dc:title>
</cp:coreProperties>
</file>